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50072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12.2015</w:t>
        <w:tab/>
        <w:tab/>
        <w:tab/>
        <w:tab/>
        <w:tab/>
        <w:t>Нетішин</w:t>
        <w:tab/>
        <w:tab/>
        <w:tab/>
        <w:tab/>
        <w:tab/>
        <w:t>№ 3/35</w:t>
      </w:r>
    </w:p>
    <w:p>
      <w:pPr>
        <w:pStyle w:val="Normal"/>
        <w:jc w:val="both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widowControl w:val="false"/>
        <w:autoSpaceDE w:val="false"/>
        <w:ind w:right="4178" w:hanging="0"/>
        <w:jc w:val="both"/>
        <w:rPr/>
      </w:pPr>
      <w:r>
        <w:rPr>
          <w:sz w:val="26"/>
          <w:szCs w:val="26"/>
          <w:lang w:val="uk-UA"/>
        </w:rPr>
        <w:t xml:space="preserve">Про встановлення надбавок, преміювання та виплату матеріальних допомог міському голові, секретарю міської ради, заступникам міського голови з питань діяльності виконавчих органів Нетішинської міської ради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"Про місцеве самоврядування в Україні", постанови Кабінету Міністрів України від               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зі змінами, Нетішинська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  <w:lang w:val="uk-UA"/>
        </w:rPr>
        <w:t>1.Установити надбавку за високі досягнення у праці у розмірі 50 відсотків посадового окладу, з урахуванням надбавки за ранг посадової особи місцевого самоврядування та вислугу років, у межах затвердженого фонду оплати праці на             2015 рік: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міському голові Супрунюку Олександру Олексійовичу;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першому заступнику міського голови Скибі Петру Павловичу;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секретарю міської ради Хоменко Олені Василівні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Надавати матеріальну допомогу для вирішення соціально-побутових питань та допомогу на оздоровлення при наданні щорічної відпустки у розмірі середньомісячної заробітної плати у межах затвердженого фонду оплати праці на 2015 рік: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міському голові Супрунюку Олександру Олексійовичу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  <w:lang w:val="uk-UA"/>
        </w:rPr>
        <w:t>2.2.першому заступнику міського голови Скибі Петру Павловичу;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3.секретарю міської ради Хоменко Олені Василівні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Здійснювати преміювання у грудні місяці розмірі 50 відсотків посадового окладу з урахуванням надбавки за ранг посадової особи місцевого самоврядування, вислугу років та надбавки за високі досягнення у праці у межах затвердженого фонду оплати праці на 2015 рік: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міського голови Супрунюка Олександра Олексійович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  <w:lang w:val="uk-UA"/>
        </w:rPr>
        <w:t>3.2.першого заступника міського голови Скиби Петра Павловича;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3.секретаря міської ради Хоменко Олену Василівну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4.Здійснювати преміювання до державних, професійних та інших свят у розмірі посадового окладу, у межах затвердженого фонду оплати праці на 2015 рік: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.міського голови Супрунюка Олександра Олексійовича;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2.першого заступника міського голови Скибу Петра Павловича;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3.секретаря міської ради Хоменко Олену Василівн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  <w:lang w:val="uk-UA"/>
        </w:rPr>
        <w:t>5.Контроль за виконанням цього рішення покласти на постійну комісію міської ради з питань бюджету, фінансів, податкової та тарифної політики (Самохіна М.О.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42:00Z</dcterms:created>
  <dc:creator>User</dc:creator>
  <dc:description/>
  <cp:keywords/>
  <dc:language>en-US</dc:language>
  <cp:lastModifiedBy>User</cp:lastModifiedBy>
  <cp:lastPrinted>2015-12-10T15:45:00Z</cp:lastPrinted>
  <dcterms:modified xsi:type="dcterms:W3CDTF">2015-12-10T13:45:00Z</dcterms:modified>
  <cp:revision>5</cp:revision>
  <dc:subject/>
  <dc:title/>
</cp:coreProperties>
</file>